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480</w:t>
      </w:r>
      <w:r>
        <w:rPr>
          <w:b w:val="false"/>
          <w:color w:val="000000"/>
          <w:sz w:val="20"/>
        </w:rPr>
        <w:t>-</w:t>
      </w:r>
      <w:r>
        <w:rPr>
          <w:b w:val="false"/>
          <w:color w:val="000000"/>
          <w:sz w:val="20"/>
          <w:lang w:val="ru-RU"/>
        </w:rPr>
        <w:t>64</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87-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Червонного Виталия Дмитриевича, *,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Червонный В.Д. 20.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9090922 по делу об административном правонарушении от 09.07.2024 года, вступившим в законную силу 21.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Червонный В.Д.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9090922 по делу об административном правонарушении от 09.07.2024 года Червонный В.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1.07.2024 года, следовательно, штраф должен был быть оплачен не позднее 19.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9090922 по делу об административном правонарушении от 09.07.2024 года</w:t>
      </w:r>
      <w:r>
        <w:rPr>
          <w:bCs/>
          <w:color w:val="000000"/>
          <w:sz w:val="24"/>
          <w:szCs w:val="24"/>
        </w:rPr>
        <w:t>, оплачен 04.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Червонного В.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8560 об административном правонарушении от 31.03.2025 года штраф, назначенный постановлением № 18810586240709090922 по делу об административном правонарушении от 09.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Червонным В.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Червонного Виталия Дмитрие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28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